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16"/>
        </w:rPr>
        <w:t xml:space="preserve">20 апреля 200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Таблица 7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Сведения о лицах с учеными степенями и званиями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>201000 “Многоканальные телекоммуникационные системы”, общепрофессиональные и специальные дисциплины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147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5"/>
        <w:gridCol w:w="1984"/>
        <w:gridCol w:w="2835"/>
        <w:gridCol w:w="1758"/>
        <w:gridCol w:w="851"/>
        <w:gridCol w:w="708"/>
        <w:gridCol w:w="851"/>
        <w:gridCol w:w="1134"/>
        <w:gridCol w:w="197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№ </w:t>
            </w:r>
            <w:r>
              <w:rPr>
                <w:kern w:val="2"/>
                <w:sz w:val="1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дисциплин в соответствии с учебным планом</w:t>
            </w:r>
          </w:p>
        </w:tc>
        <w:tc>
          <w:tcPr>
            <w:tcW w:w="1209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беспеченность преподавательским составом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едущ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преподаватели п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дисциплинам  (Ф.И.О.)</w:t>
            </w:r>
          </w:p>
        </w:tc>
        <w:tc>
          <w:tcPr>
            <w:tcW w:w="283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кое 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профессионального образования окончил; специальность по диплому</w:t>
            </w:r>
          </w:p>
        </w:tc>
        <w:tc>
          <w:tcPr>
            <w:tcW w:w="175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ченая степен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и ученое звание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таж  научно-педагогической работы  по специальности</w:t>
            </w:r>
          </w:p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ное место работы, должность</w:t>
            </w:r>
          </w:p>
        </w:tc>
        <w:tc>
          <w:tcPr>
            <w:tcW w:w="1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словия привлечения преподавателей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(штатный,  штатный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совместитель, другое)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 т.ч. педагогической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 т.ч. по преподаваемой дисциплине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Цикл общепрофессиональных дисципл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Инженерная графика в технике электро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итин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ЧПИ, Электропривод и автоматизация промыш. установ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НГиЧ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Теория электрических цеп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едведе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ОЭ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Электронные твердотельные приботы и М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анилин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ПЭ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Электромагнитные поля и вол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лявлин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Электрические маши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еория электрической 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ултанов А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Новосибирский электротехнический институт связи, МЭ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.т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зав. кафедро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ычислительная тех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Хисамутдино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УАИ, Вычислительные машины, комплексы, системы и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окторант УГАТ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Метрология, стандартизация и управление качеств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узнец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Электропитание устройств и систем 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улин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УНИ, Автоматизацияи электрофикация горных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Техника микропроцессорных. Систем в электрической 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Городецкий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Уфимский государственный авиационный технический университет, управление в технических систем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ассист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ундо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остов. институт железнодорожн. транспорта, электрификация ж.д. тран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. БПиПЭ, к.т.н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Дисциплины</w:t>
            </w:r>
            <w:r>
              <w:rPr>
                <w:b/>
                <w:kern w:val="2"/>
                <w:sz w:val="16"/>
                <w:lang w:val="en-US"/>
              </w:rPr>
              <w:t xml:space="preserve"> </w:t>
            </w:r>
            <w:r>
              <w:rPr>
                <w:b/>
                <w:kern w:val="2"/>
                <w:sz w:val="16"/>
              </w:rPr>
              <w:t>по выбор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Технологии информ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Бахтия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ЗАО «Деловая сеть», директ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Информационные технологии в системах 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Бахтия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ЗАО «Деловая сеть», директ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>
          <w:cantSplit w:val="true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Цикл специальных дисципл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Основы построения телекоммуникационных. Систем и с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узнец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Элект. и квант. приб.</w:t>
            </w:r>
          </w:p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ВЧ и оптич. Диа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арае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ФТИ,  радио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ф.-м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ВТиЗИ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Линии связи</w:t>
            </w:r>
          </w:p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лявлин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Э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ногоканальные системы передач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Жданов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ГАТУ, М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ассист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Спутниковые.  и радиорелейные системы передач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епин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Ленинградский электротехнический институт связи, РС и Р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ПГАТИ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часов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ы автоматической коммут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Хисамутдинов 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УАИ, Вычислительные машины, комплексы, системы и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окторант УГАТ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Основы радиосвязи и телеви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юх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ст. преподав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Основы передачи дискретных сооб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узнец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енеджмент предприятия электро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лпаков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АСУ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Дисциплины</w:t>
            </w:r>
            <w:r>
              <w:rPr>
                <w:b/>
                <w:kern w:val="2"/>
                <w:sz w:val="16"/>
                <w:lang w:val="en-US"/>
              </w:rPr>
              <w:t xml:space="preserve"> </w:t>
            </w:r>
            <w:r>
              <w:rPr>
                <w:b/>
                <w:kern w:val="2"/>
                <w:sz w:val="16"/>
              </w:rPr>
              <w:t>по выбор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Информационные системы в телекоммуник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Бахтия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ЗАО «Деловая сеть», директ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</w:rPr>
              <w:t>2</w:t>
            </w:r>
            <w:r>
              <w:rPr>
                <w:kern w:val="2"/>
                <w:sz w:val="16"/>
                <w:lang w:val="en-US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рограммно-инфор-мационные комплексы в системах связ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Бахтия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ЗАО «Деловая сеть», директ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Дисциплины</w:t>
            </w:r>
            <w:r>
              <w:rPr>
                <w:b/>
                <w:kern w:val="2"/>
                <w:sz w:val="16"/>
                <w:lang w:val="en-US"/>
              </w:rPr>
              <w:t xml:space="preserve"> </w:t>
            </w:r>
            <w:r>
              <w:rPr>
                <w:b/>
                <w:kern w:val="2"/>
                <w:sz w:val="16"/>
              </w:rPr>
              <w:t>специализ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Аппаратные средства ЦС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н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волжский ИИРС,  МЭ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Ростеле-ком», ТУСМ-5, инжене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часов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</w:rPr>
              <w:t>2</w:t>
            </w:r>
            <w:r>
              <w:rPr>
                <w:kern w:val="2"/>
                <w:sz w:val="16"/>
                <w:lang w:val="en-US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Оптические системы передач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анил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ГАТУ, М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Аспирант УГАТ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Проектирование и техническая эксплуатация ЦС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н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волжский ПИРС, МЭ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Ростеле-ком», ТУСМ-5, инжене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часов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2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ЦСП местных сетей</w:t>
            </w:r>
          </w:p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Хамитова Р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ЛЭИС, автоматическая электросвязь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УГАТУ, инженер связи АТ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часов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28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инхронная цифровая</w:t>
            </w:r>
          </w:p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иерарх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анил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ГАТУ, М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Аспирант УГАТ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29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ы МБТС</w:t>
            </w:r>
          </w:p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н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волжский ИИРС, МЭ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Ростеле-ком», ТУСМ-5, инжене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часов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  <w:t>30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Проектирование и техническая эксплуатация МБТ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н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волжский ИИРС,  МЭ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Ростеле-ком», ТУСМ-5, инжене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часов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  <w:lang w:val="en-US"/>
              </w:rPr>
              <w:t>3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Электромагнитная совместимость радиоэлектро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юх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ст. преподав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Всего: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Общая численность преподавателей, привлекаемых к реализации соответствующих циклов дисциплин  19 чел.;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лиц с учеными степенями и учеными знаниями  13 чел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Наличие документов об участии в учебном процессе в вузе всех лиц, поименованных в списке, имеется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Поименованные лица не имеют запрета на педагогическую деятельность приговором суда или по медицинским показаниям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 xml:space="preserve">Проректор  по учебной работе                                                                                                                                                                                                                            Гузаиров М.Б. </w:t>
      </w:r>
      <w:r>
        <w:br w:type="page"/>
      </w:r>
    </w:p>
    <w:p>
      <w:pPr>
        <w:pStyle w:val="Heading1"/>
        <w:jc w:val="left"/>
        <w:rPr/>
      </w:pPr>
      <w:r>
        <w:rPr>
          <w:sz w:val="16"/>
        </w:rPr>
        <w:t xml:space="preserve">20 апреля 200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Таблица 7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Сведения о лицах с учеными степенями и званиями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>201100 “Радиосвязь, радиовещание и телевидение”, общепрофессиональные и специальные дисциплины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147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5"/>
        <w:gridCol w:w="1984"/>
        <w:gridCol w:w="2835"/>
        <w:gridCol w:w="1758"/>
        <w:gridCol w:w="851"/>
        <w:gridCol w:w="708"/>
        <w:gridCol w:w="851"/>
        <w:gridCol w:w="1134"/>
        <w:gridCol w:w="197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№ </w:t>
            </w:r>
            <w:r>
              <w:rPr>
                <w:kern w:val="2"/>
                <w:sz w:val="1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дисциплин в соответствии с учебным планом</w:t>
            </w:r>
          </w:p>
        </w:tc>
        <w:tc>
          <w:tcPr>
            <w:tcW w:w="1209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беспеченность преподавательским составом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едущ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 xml:space="preserve">преподаватели п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дисциплинам (Ф.И.О.)</w:t>
            </w:r>
          </w:p>
        </w:tc>
        <w:tc>
          <w:tcPr>
            <w:tcW w:w="283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кое  учрежден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кончил; специальность  по диплому</w:t>
            </w:r>
          </w:p>
        </w:tc>
        <w:tc>
          <w:tcPr>
            <w:tcW w:w="175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ченая степен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>и ученое звание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таж  научно-педагогической работы по специальности</w:t>
            </w:r>
          </w:p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ное место работы, должность</w:t>
            </w:r>
          </w:p>
        </w:tc>
        <w:tc>
          <w:tcPr>
            <w:tcW w:w="19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Условия привлечения преподавателей 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(штатный, штат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совместитель, другое)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 т.ч. педагогической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 т.ч. по преподаваемой дисциплине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Цикл общепрофессиональных дисципл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Инженерная и компьютерная граф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итин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ЧПИ, Электропривод и автоматизация промышленных установ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НГиЧ, доцент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</w:tbl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Heading1"/>
        <w:jc w:val="left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Всего: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Общая численность преподавателей, привлекаемых к реализации соответствующих циклов дисциплин   1 чел.;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лиц с учеными степенями и учеными знаниями  1 чел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Наличие документов об участии в учебном процессе в вузе всех лиц, поименованных в списке, имеется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Поименованные лица не имеют запрета на педагогическую деятельность приговором суда или по медицинским показаниям.</w:t>
      </w:r>
    </w:p>
    <w:p>
      <w:pPr>
        <w:pStyle w:val="Heading1"/>
        <w:jc w:val="left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 xml:space="preserve">Проректор  по учебной работе                                                                                                                                                                                                                     Гузаиров М.Б. </w:t>
      </w:r>
      <w:r>
        <w:br w:type="page"/>
      </w:r>
    </w:p>
    <w:p>
      <w:pPr>
        <w:pStyle w:val="Heading1"/>
        <w:jc w:val="left"/>
        <w:rPr/>
      </w:pPr>
      <w:r>
        <w:rPr>
          <w:sz w:val="16"/>
        </w:rPr>
        <w:t xml:space="preserve">20 апреля 200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Таблица 7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Сведения о лицах с учеными степенями и званиями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  <w:t>201200 “Средства связи с подвижными объектами”, общепрофессиональные и специальные дисциплины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147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5"/>
        <w:gridCol w:w="1985"/>
        <w:gridCol w:w="2835"/>
        <w:gridCol w:w="1758"/>
        <w:gridCol w:w="851"/>
        <w:gridCol w:w="708"/>
        <w:gridCol w:w="851"/>
        <w:gridCol w:w="1134"/>
        <w:gridCol w:w="196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№ </w:t>
            </w:r>
            <w:r>
              <w:rPr>
                <w:kern w:val="2"/>
                <w:sz w:val="1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 </w:t>
            </w:r>
            <w:r>
              <w:rPr>
                <w:kern w:val="2"/>
                <w:sz w:val="16"/>
              </w:rPr>
              <w:t xml:space="preserve">дисциплин в соответствии 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 учебным планом</w:t>
            </w:r>
          </w:p>
        </w:tc>
        <w:tc>
          <w:tcPr>
            <w:tcW w:w="1209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беспеченность преподавательским составом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Ведущие 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преподаватели п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дисциплинам  (Ф.И.О.)</w:t>
            </w:r>
          </w:p>
        </w:tc>
        <w:tc>
          <w:tcPr>
            <w:tcW w:w="283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окончил; специальность по диплому</w:t>
            </w:r>
          </w:p>
        </w:tc>
        <w:tc>
          <w:tcPr>
            <w:tcW w:w="175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и ученое звание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таж  научно-педагогической работы по специальности</w:t>
            </w:r>
          </w:p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ное место работы, должность</w:t>
            </w:r>
          </w:p>
        </w:tc>
        <w:tc>
          <w:tcPr>
            <w:tcW w:w="196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словия привлечения преподавателей</w:t>
            </w:r>
          </w:p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(штатный, штатны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совместитель, другое)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 т.ч. педагогической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 т.ч. по преподаваемой дисциплине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7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96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Цикл общепрофессиональных дисципл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Инженерная графика в технике электр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итин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ЧПИ, Электропривод и автоматизация промышленных установ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НГиЧ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Теория электрических цеп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едведе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ОЭ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Электромагнитные поля и вол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лявлин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Э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еория электр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ултанов А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Новосибирский электротехнический институт связи, МЭ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.т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Вычислительная тех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Хисамутдино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УАИ, Вычислительные машины, комплексы, системы и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окторант УГАТ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Цифровые устройства и специализированные процессо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юх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ст. преподав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Схемотехника аналговых электрон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юх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ст. преподав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Электронные твердотельные приборы и микроэлектро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Данилин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ПЭ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етрология, стандартизация и управление качест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узнец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ундо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остов. институт железнодорожн.ого транспорта, электрификация ж.д. тран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. БПиПЭ, к.т.н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Дисциплины</w:t>
            </w:r>
            <w:r>
              <w:rPr>
                <w:b/>
                <w:kern w:val="2"/>
                <w:sz w:val="16"/>
                <w:lang w:val="en-US"/>
              </w:rPr>
              <w:t xml:space="preserve"> </w:t>
            </w:r>
            <w:r>
              <w:rPr>
                <w:b/>
                <w:kern w:val="2"/>
                <w:sz w:val="16"/>
              </w:rPr>
              <w:t>по выбор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1</w:t>
            </w:r>
            <w:r>
              <w:rPr>
                <w:kern w:val="2"/>
                <w:sz w:val="16"/>
                <w:lang w:val="en-US"/>
              </w:rPr>
              <w:t>1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Информационные системы в С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Бахтия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ЗАО «Деловая сеть», директо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</w:t>
            </w:r>
            <w:r>
              <w:rPr>
                <w:kern w:val="2"/>
                <w:sz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рограммно-информа-ционные комплексы в С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Бахтияро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ЗАО «Деловая сеть», директо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</w:t>
            </w:r>
            <w:r>
              <w:rPr>
                <w:kern w:val="2"/>
                <w:sz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ы линий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лявлин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Э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</w:t>
            </w:r>
            <w:r>
              <w:rPr>
                <w:kern w:val="2"/>
                <w:sz w:val="16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Линейные сооружения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лявлин А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Э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>
          <w:cantSplit w:val="true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Цикл специальных дисципл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</w:rPr>
              <w:t>1</w:t>
            </w:r>
            <w:r>
              <w:rPr>
                <w:kern w:val="2"/>
                <w:sz w:val="16"/>
                <w:lang w:val="en-US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ы теории систем связи с подвиж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узнец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6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Системы и сети связи с подвиж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узнец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7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Устройства генерирования и формирования сигналов в системах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Поля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ысшая военная иженерная академия им. Н.Е. Жуковского, ЭРО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Военная каф., преподава-тель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8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стройства приема и обработ-ки радиосигналов в системах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улин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НИ,  АЭ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19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аспространение радиоволн и антенно-фидер-ные устройства систем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арае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ФТИ,  радио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.ф.-м.н.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ВТиЗИ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0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Электропитание систем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улин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НИ,  АЭ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1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Устройства преобразования и обработки информации в системах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Иван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ГАТУ,  У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П «БЭТО-Хуавэй», инжене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2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Средства коммутации систем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ахимо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Выпел-ком-Р», тех. директо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3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Менеджмент разработок, производства и эксплуатации средств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лпаков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АСУ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Дисциплины</w:t>
            </w:r>
            <w:r>
              <w:rPr>
                <w:b/>
                <w:kern w:val="2"/>
                <w:sz w:val="16"/>
                <w:lang w:val="en-US"/>
              </w:rPr>
              <w:t xml:space="preserve"> </w:t>
            </w:r>
            <w:r>
              <w:rPr>
                <w:b/>
                <w:kern w:val="2"/>
                <w:sz w:val="16"/>
              </w:rPr>
              <w:t>по выбор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4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Методы и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улин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НИ,  АЭ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2</w:t>
            </w:r>
            <w:r>
              <w:rPr>
                <w:kern w:val="2"/>
                <w:sz w:val="16"/>
                <w:lang w:val="en-US"/>
              </w:rPr>
              <w:t>5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Надежность СП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Гулин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НИ,  АЭГ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, 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доцен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6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kern w:val="2"/>
                <w:sz w:val="16"/>
              </w:rPr>
              <w:t>Цифровая синхронная иерарх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Хафизов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ГАТУ, М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ЗАО «МобиСет», инжене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7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ы опт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Хафизов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ГАТУ, М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ЗАО «МобиСет», инжене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b/>
                <w:kern w:val="2"/>
                <w:sz w:val="16"/>
              </w:rPr>
              <w:t>Дисциплины</w:t>
            </w:r>
            <w:r>
              <w:rPr>
                <w:b/>
                <w:kern w:val="2"/>
                <w:sz w:val="16"/>
                <w:lang w:val="en-US"/>
              </w:rPr>
              <w:t xml:space="preserve"> </w:t>
            </w:r>
            <w:r>
              <w:rPr>
                <w:b/>
                <w:kern w:val="2"/>
                <w:sz w:val="16"/>
              </w:rPr>
              <w:t>специализ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28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Электромагнитная сов-местимость и частотное планирование СПР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юх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ст. преподав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2</w:t>
            </w:r>
            <w:r>
              <w:rPr>
                <w:kern w:val="2"/>
                <w:sz w:val="16"/>
                <w:lang w:val="en-US"/>
              </w:rPr>
              <w:t>9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адиорелейные и спут-никовые системы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шапов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ЭВЗРИЦ,  РТ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Урал-Транснефте-продукт», зам. ген. Директ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</w:rPr>
              <w:t>3</w:t>
            </w:r>
            <w:r>
              <w:rPr>
                <w:kern w:val="2"/>
                <w:sz w:val="16"/>
                <w:lang w:val="en-US"/>
              </w:rPr>
              <w:t>0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Техническое обслуживание систем сотовой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ахимо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Выпел-ком-Р», тех. директо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31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16"/>
              </w:rPr>
              <w:t>Техническое обслуживание систем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Рахимов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 П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АО «Выпел-ком-Р», тех. директо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 совмест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lang w:val="en-US"/>
              </w:rPr>
              <w:t>32</w:t>
            </w:r>
            <w:r>
              <w:rPr>
                <w:kern w:val="2"/>
                <w:sz w:val="16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Основы проектирования систем подвижной радио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онюх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УАИ, А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.т.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Каф. ТС, ст. преподав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штатный</w:t>
            </w:r>
          </w:p>
        </w:tc>
      </w:tr>
    </w:tbl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Всего: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Общая численность преподавателей, привлекаемых к реализации соответствующих циклов дисциплин  18 чел.;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лиц с учеными степенями и учеными знаниями   12 чел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Наличие документов об участии в учебном процессе в вузе всех лиц, поименованных в списке, имеется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>Поименованные лица не имеют запрета на педагогическую деятельность приговором суда или по медицинским показаниям.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  <w:t xml:space="preserve">Проректор  по учебной работе                                                                                                                                                                                                                   Гузаиров М.Б.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8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8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93z0">
    <w:name w:val="WW8NumSt193z0"/>
    <w:qFormat/>
    <w:rPr>
      <w:rFonts w:ascii="Courier New" w:hAnsi="Courier New" w:cs="Courier New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46:00Z</dcterms:created>
  <dc:creator>УГАТУ</dc:creator>
  <dc:description/>
  <dc:language>en-US</dc:language>
  <cp:lastModifiedBy>Student</cp:lastModifiedBy>
  <cp:lastPrinted>2002-05-17T17:12:00Z</cp:lastPrinted>
  <dcterms:modified xsi:type="dcterms:W3CDTF">2002-05-17T12:00:00Z</dcterms:modified>
  <cp:revision>35</cp:revision>
  <dc:subject/>
  <dc:title>СВЕДЕНИЯ</dc:title>
</cp:coreProperties>
</file>